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Vicepresidente en auxilio del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 de diciembre del año en curso, al término de la reunión de trabajo de comparecenci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Vicepresidente en auxilio del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 de diciembre del año en curso, al término de la reunión de trabajo de comparecenci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Vicepresidente en auxilio del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 de diciembre del año en curso, al término de la reunión de trabajo de comparecenci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Vicepresidente en auxilio del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 de diciembre del año en curso, al término de la reunión de trabajo de comparecenci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00"/>
        <w:gridCol w:w="4535"/>
        <w:gridCol w:w="200"/>
      </w:tblGrid>
      <w:tr>
        <w:trPr>
          <w:trHeight w:val="785" w:hRule="atLeast"/>
        </w:trPr>
        <w:tc>
          <w:tcPr>
            <w:tcW w:w="47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1"/>
                <w:szCs w:val="21"/>
                <w:lang w:val="es-MX" w:eastAsia="es-MX"/>
              </w:rPr>
            </w:pPr>
            <w:r>
              <w:rPr>
                <w:rFonts w:cs="Arial" w:ascii="Arial" w:hAnsi="Arial"/>
                <w:smallCaps/>
                <w:sz w:val="21"/>
                <w:szCs w:val="21"/>
                <w:lang w:val="es-MX" w:eastAsia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Vicepresidente en auxilio del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 de diciembre del año en curso, al término de la reunión de trabajo de comparecenci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Vicepresidente en auxilio del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 de diciembre del año en curso, al término de la reunión de trabajo de comparecenci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GABRIELA GONZÁLEZ OJ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Vicepresidente en auxilio del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 de diciembre del año en curso, al término de la reunión de trabajo de comparecenci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Vicepresidente en auxilio del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 de diciembre del año en curso, al término de la reunión de trabajo de comparecenci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Vicepresidente en auxilio del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 de diciembre del año en curso, al término de la reunión de trabajo de comparecenci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Vicepresidente en auxilio del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 de diciembre del año en curso, al término de la reunión de trabajo de comparecenci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Vicepresidente en auxilio del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viernes 1 de diciembre del año en curso, al término de la reunión de trabajo de comparecenci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, que contiene la terna derivada del oficio DGOB/0681/2023, en el cual se establece que las personas propuestas cumplen con los requisitos constitucionales para ocupar el cargo de Magistrado del Tribunal Superior de Justicia del Estado de Yucatán,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, que contiene la terna derivada del oficio DGOB/0682/2023, en el cual se establece que las personas propuestas cumplen con los requisitos constitucionales para ocupar el cargo de Magistrada o Magistrado del Tribunal Superior de Justicia del Estado de Yuca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27:00Z</dcterms:created>
  <dc:creator>erika.peralta</dc:creator>
  <dc:description/>
  <cp:keywords/>
  <dc:language>en-US</dc:language>
  <cp:lastModifiedBy>Alejandro.Puch</cp:lastModifiedBy>
  <cp:lastPrinted>2023-11-30T15:02:00Z</cp:lastPrinted>
  <dcterms:modified xsi:type="dcterms:W3CDTF">2023-11-30T23:26:00Z</dcterms:modified>
  <cp:revision>7</cp:revision>
  <dc:subject/>
  <dc:title>DIP</dc:title>
</cp:coreProperties>
</file>